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TELÄ-KARJALAN YLEISURHEILU ry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IIRINMESTARUUS- JA PIIRIN MYÖNTÄMIEN KILPAILUIDEN HAKU 2025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telä-Karjalan pm- kilpailut, piirin myöntämien yleisurheilukilpailuiden sekä seuraottelut, cupit ja maantie- ja maastojuoksut ovat seurojen haettavissa </w:t>
      </w:r>
      <w:r>
        <w:rPr>
          <w:b/>
          <w:bCs/>
          <w:sz w:val="28"/>
          <w:szCs w:val="28"/>
        </w:rPr>
        <w:t>31.</w:t>
      </w:r>
      <w:r>
        <w:rPr>
          <w:b/>
          <w:sz w:val="28"/>
          <w:szCs w:val="28"/>
        </w:rPr>
        <w:t xml:space="preserve">3.2025 </w:t>
      </w:r>
      <w:r>
        <w:rPr>
          <w:b/>
          <w:sz w:val="28"/>
          <w:szCs w:val="28"/>
          <w:u w:val="single"/>
        </w:rPr>
        <w:t>mennessä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lpailut haetaan SUL:n Kilpailukalenteri.fi – sähköisen haun kautta, joka on avautunut helmikuussa 2025:</w:t>
      </w:r>
    </w:p>
    <w:p>
      <w:pPr>
        <w:pStyle w:val="Normal"/>
        <w:rPr>
          <w:sz w:val="28"/>
          <w:szCs w:val="28"/>
        </w:rPr>
      </w:pPr>
      <w:hyperlink r:id="rId2">
        <w:r>
          <w:rPr>
            <w:rStyle w:val="InternetLink"/>
            <w:rFonts w:cs="Calibri"/>
            <w:sz w:val="28"/>
            <w:szCs w:val="28"/>
          </w:rPr>
          <w:t>www.kilpailukalenteri.fi/piirihak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heiseen listaan on merkitty pm-kilpailuille alustavasti järjestäjä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Etelä-Karjalan rata- ja kenttälajien piirinmestaruuskilpailuissa sarjat ovat </w:t>
        <w:br/>
        <w:t>T/P9,11,13 ja 15 v. Lisälajeiksi voidaan tarvittaessa laittaa myös M/N17-19 sarjan lajeja. Eteläisen alueen aluemestaruuskilpailut järjestetään 2025 osittain pääkaupunkiseudulla että kaakkoisella alueellamme.</w:t>
      </w:r>
    </w:p>
    <w:p>
      <w:pPr>
        <w:pStyle w:val="Normal"/>
        <w:rPr/>
      </w:pPr>
      <w:r>
        <w:rPr>
          <w:sz w:val="28"/>
          <w:szCs w:val="28"/>
        </w:rPr>
        <w:t xml:space="preserve">Oheiseen listaan on merkitty </w:t>
      </w:r>
      <w:r>
        <w:rPr>
          <w:b/>
          <w:sz w:val="28"/>
          <w:szCs w:val="28"/>
        </w:rPr>
        <w:t>tummennetulla</w:t>
      </w:r>
      <w:r>
        <w:rPr>
          <w:sz w:val="28"/>
          <w:szCs w:val="28"/>
        </w:rPr>
        <w:t xml:space="preserve"> jo varmistuneet kilpailupäivämäärät sekä kaavailtuja päivämääriä eri pm- ja lajipäiväkilpailuille. Hakeva seura voi toki esittää itselle sopivinta päivää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 xml:space="preserve">Tiedustelut: </w:t>
      </w:r>
      <w:hyperlink r:id="rId3">
        <w:r>
          <w:rPr>
            <w:rStyle w:val="InternetLink"/>
            <w:rFonts w:cs="Calibri"/>
            <w:sz w:val="28"/>
            <w:szCs w:val="28"/>
          </w:rPr>
          <w:t>mikko.suhonen@windowslive.com</w:t>
        </w:r>
      </w:hyperlink>
      <w:r>
        <w:rPr>
          <w:sz w:val="28"/>
          <w:szCs w:val="28"/>
        </w:rPr>
        <w:t>, 040 7620016.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lpailukalenteri.fi/piirihaku" TargetMode="External"/><Relationship Id="rId3" Type="http://schemas.openxmlformats.org/officeDocument/2006/relationships/hyperlink" Target="mailto:mikko.suhonen@windowsliv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26:00Z</dcterms:created>
  <dc:creator>Markku Valkama</dc:creator>
  <dc:description/>
  <cp:keywords/>
  <dc:language>en-US</dc:language>
  <cp:lastModifiedBy>Ulla Pakarinen</cp:lastModifiedBy>
  <dcterms:modified xsi:type="dcterms:W3CDTF">2025-03-13T05:26:00Z</dcterms:modified>
  <cp:revision>2</cp:revision>
  <dc:subject/>
  <dc:title>ETELÄ-KARJALAN YLEISURHEILU ry</dc:title>
</cp:coreProperties>
</file>